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stract of a contribution to the panel discussion entitled: “Science Advice Ecosystem”</w:t>
      </w:r>
    </w:p>
    <w:p>
      <w:pPr>
        <w:pStyle w:val="Normal"/>
        <w:jc w:val="both"/>
        <w:rPr/>
      </w:pPr>
      <w:r>
        <w:rPr/>
        <w:t>IAP Conference on Science Advice, 28 February – 2 March 2016</w:t>
      </w:r>
    </w:p>
    <w:p>
      <w:pPr>
        <w:pStyle w:val="Normal"/>
        <w:jc w:val="both"/>
        <w:rPr/>
      </w:pPr>
      <w:r>
        <w:rPr/>
        <w:t>Hermanus, South Africa</w:t>
      </w:r>
    </w:p>
    <w:p>
      <w:pPr>
        <w:pStyle w:val="Normal"/>
        <w:jc w:val="both"/>
        <w:rPr>
          <w:b/>
          <w:b/>
        </w:rPr>
      </w:pPr>
      <w:r>
        <w:rPr>
          <w:b/>
        </w:rPr>
        <w:t xml:space="preserve">Dr Flavia Schlegel, </w:t>
      </w:r>
      <w:r>
        <w:rPr>
          <w:rFonts w:eastAsia="Times New Roman"/>
          <w:b/>
        </w:rPr>
        <w:t>Assistant Director General, UNESCO</w:t>
      </w:r>
    </w:p>
    <w:p>
      <w:pPr>
        <w:pStyle w:val="Normal"/>
        <w:jc w:val="both"/>
        <w:rPr>
          <w:lang w:val="en-US"/>
        </w:rPr>
      </w:pPr>
      <w:r>
        <w:rPr>
          <w:lang w:val="en-US"/>
        </w:rPr>
        <w:t>On 25 September 2015, the United Nations launched a set of 17 Sustainable Development Goals with targets for their achievement by 2030. From ending hunger and ensuring food security, to combating climate change and ensuring sustainabl</w:t>
      </w:r>
      <w:bookmarkStart w:id="0" w:name="_GoBack"/>
      <w:bookmarkEnd w:id="0"/>
      <w:r>
        <w:rPr>
          <w:lang w:val="en-US"/>
        </w:rPr>
        <w:t xml:space="preserve">e use of the oceans, science is at the heart of many of these goals. The solutions to many of these problems lie in the future and will only emerge after many years of innovation and research by scientists around the world. Scientific discoveries provide the foundation and drive social and economic development; however, we cannot expect to achieve sustainable development unless new innovations in science and technology influence high-level policy makers through a robust mechanism of science advice. </w:t>
      </w:r>
    </w:p>
    <w:p>
      <w:pPr>
        <w:pStyle w:val="Normal"/>
        <w:jc w:val="both"/>
        <w:rPr/>
      </w:pPr>
      <w:r>
        <w:rPr>
          <w:lang w:val="en-US"/>
        </w:rPr>
        <w:t>The need to define the principles, processes and applications of science advice and to address the theoretical and practical questions confronted in decision-making has never been more important. As an organization, UNESCO is deeply convinced that sound, independent scientific advice largely improves the quality of policy-making. Recent global trends for the more pronounced use of science in policy-making and the efforts to overcome the difficulties inherent in bridging the roles of scientists and policy makers are welcome. Organizations such as the Inter Academy Partnership (IAP) and related regional networks such as t</w:t>
      </w:r>
      <w:r>
        <w:rPr>
          <w:rStyle w:val="St"/>
        </w:rPr>
        <w:t xml:space="preserve">he </w:t>
      </w:r>
      <w:r>
        <w:rPr>
          <w:rStyle w:val="Emphasis"/>
          <w:i w:val="false"/>
        </w:rPr>
        <w:t>European Academies Science Advisory Council</w:t>
      </w:r>
      <w:r>
        <w:rPr>
          <w:rStyle w:val="St"/>
        </w:rPr>
        <w:t xml:space="preserve"> (</w:t>
      </w:r>
      <w:r>
        <w:rPr>
          <w:lang w:val="en-US"/>
        </w:rPr>
        <w:t>EASAC) have set the trend in providing both formal and informal mechanisms for sharing information with and between relevant parties. However, mechanisms and processes of scientific advice must be further promulgated and reach a wider audience of policy-makers and academics. The context of developing countries should be given particular emphasis.</w:t>
      </w:r>
    </w:p>
    <w:p>
      <w:pPr>
        <w:pStyle w:val="Normal"/>
        <w:jc w:val="both"/>
        <w:rPr>
          <w:lang w:val="en-US"/>
        </w:rPr>
      </w:pPr>
      <w:r>
        <w:rPr>
          <w:lang w:val="en-US"/>
        </w:rPr>
        <w:t>Firstly, there is a need to secure a more balanced investment in science, respecting the need for both curiosity-driven and demand-driven research. Transformative science is at first unpredictable in nature; it requires openness to new and unforeseen pathways to promote a paradigm change in technological and social development. Funding mechanisms that allow for innovative research should also be part of balanced funding schemes.</w:t>
      </w:r>
    </w:p>
    <w:p>
      <w:pPr>
        <w:pStyle w:val="Normal"/>
        <w:jc w:val="both"/>
        <w:rPr/>
      </w:pPr>
      <w:r>
        <w:rPr>
          <w:lang w:val="en-US"/>
        </w:rPr>
        <w:t>Secondly, we must strive for equitable participation of women, young scientists, and other minority groups in the practice and application of science. Broadening participation in science and technology increases the level of innovation that can be achieved, encompassing non-traditional groups and bolsters the field with fresh ideas and indigenous knowledge that can be harnessed in the drive for sustainable development. To expand participation we must achieve a firm commitment from governments to support and foster talent and skills through improved science, technology, engineering and mathematics (STEM) and capacity-building programmes addressed to young and early career scientists.</w:t>
      </w:r>
    </w:p>
    <w:p>
      <w:pPr>
        <w:pStyle w:val="Normal"/>
        <w:spacing w:before="0" w:after="160"/>
        <w:jc w:val="both"/>
        <w:rPr/>
      </w:pPr>
      <w:r>
        <w:rPr>
          <w:lang w:val="en-US"/>
        </w:rPr>
        <w:t xml:space="preserve">Finally, to convince decision-makers of the importance of science advice for the formulation of evidence-based policy we must be able to present successful examples of the mechanism in action. The UNESCO-led initiatives, including the UN Secretary General’s Scientific Advisory Board (UNSG SAB) and the </w:t>
      </w:r>
      <w:r>
        <w:rPr>
          <w:rStyle w:val="St"/>
        </w:rPr>
        <w:t>Global Observatory of Science, Technology and Innovation Policy Instruments (</w:t>
      </w:r>
      <w:r>
        <w:rPr>
          <w:lang w:val="en-US"/>
        </w:rPr>
        <w:t>GO-SPIN) are examples of tools to be harnessed in view of achieving quality science advice. Through a concerted effort involving outreach, action and monitoring, organizations like UNESCO and IAP can connect scientists and policy-makers, identify areas to build capacity in national governments and parliamentarians to prepare them to effectively receive science advice and gather data from programmes in action to create a robust set of positive case stud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11:00Z</dcterms:created>
  <dc:creator>Keymanthri Moodley</dc:creator>
  <dc:description/>
  <cp:keywords/>
  <dc:language>en-US</dc:language>
  <cp:lastModifiedBy>Oksana Wright</cp:lastModifiedBy>
  <dcterms:modified xsi:type="dcterms:W3CDTF">2016-01-27T19:11:00Z</dcterms:modified>
  <cp:revision>2</cp:revision>
  <dc:subject/>
  <dc:title/>
</cp:coreProperties>
</file>