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stract of “Science International”</w:t>
      </w:r>
    </w:p>
    <w:p>
      <w:pPr>
        <w:pStyle w:val="Normal"/>
        <w:jc w:val="both"/>
        <w:rPr/>
      </w:pPr>
      <w:r>
        <w:rPr/>
        <w:t>IAP Conference on Science Advice, 28 February – 2 March 2016</w:t>
      </w:r>
    </w:p>
    <w:p>
      <w:pPr>
        <w:pStyle w:val="Normal"/>
        <w:jc w:val="both"/>
        <w:rPr/>
      </w:pPr>
      <w:r>
        <w:rPr/>
        <w:t>Hermanus, South Africa</w:t>
      </w:r>
    </w:p>
    <w:p>
      <w:pPr>
        <w:pStyle w:val="Normal"/>
        <w:jc w:val="both"/>
        <w:rPr>
          <w:b/>
          <w:b/>
        </w:rPr>
      </w:pPr>
      <w:r>
        <w:rPr>
          <w:b/>
        </w:rPr>
        <w:t xml:space="preserve">Dr Heide Hackmann, </w:t>
      </w:r>
      <w:r>
        <w:rPr>
          <w:rFonts w:eastAsia="Times New Roman"/>
          <w:b/>
        </w:rPr>
        <w:t>Executive Director, ICSU</w:t>
      </w:r>
    </w:p>
    <w:p>
      <w:pPr>
        <w:pStyle w:val="Normal"/>
        <w:rPr>
          <w:b/>
          <w:b/>
        </w:rPr>
      </w:pPr>
      <w:r>
        <w:rPr>
          <w:b/>
        </w:rPr>
      </w:r>
    </w:p>
    <w:p>
      <w:pPr>
        <w:pStyle w:val="Normal"/>
        <w:rPr/>
      </w:pPr>
      <w:r>
        <w:rPr/>
        <w:t>'Science International' is a series of regular meetings bringing together four major representative bodies of international science: the International Council for Science – ICSU, the InterAcademy Partnership – IAP, The World Academy of Sciences – TWAS, and the International Social Science Council – ISSC. The meetings are designed to be action-oriented, and to represent the global scientific community in the international policy for science arena. The first meeting of Science International took place from 7-9 December 2015 in Pretoria, South Africa, and focused on the important theme of 'Big Data/Open Data'. Partner organizations developed and agreed to support an international accord on the values of open data in the emerging scientific culture of big data. The accord recognizes the need for an international framework on 'Open Data in a Big Data World' and proposes a comprehensive set of principles to guide such a framework. The presentation will introduce Science International and its objectives, the 2015 accord, and the campaign that is being organized to engage members of the four Science International partners, as well as other scientific and educational institutions, publishers, libraries, funding agencies and other international bodies in endorsing it, thereby strengthening the movement for an open global scientific cultur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24:00Z</dcterms:created>
  <dc:creator>Keymanthri Moodley</dc:creator>
  <dc:description/>
  <cp:keywords/>
  <dc:language>en-US</dc:language>
  <cp:lastModifiedBy>Oksana Wright</cp:lastModifiedBy>
  <dcterms:modified xsi:type="dcterms:W3CDTF">2016-02-01T18:25:00Z</dcterms:modified>
  <cp:revision>3</cp:revision>
  <dc:subject/>
  <dc:title/>
</cp:coreProperties>
</file>