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Abstract of a Keynote Address entitled: “SCIENCE ADVICE TO GOVERNMENTS – MULTIPLE MODALITIES, CONSISTENT PRINCIPLES“</w:t>
      </w:r>
    </w:p>
    <w:p>
      <w:pPr>
        <w:pStyle w:val="Normal"/>
        <w:jc w:val="both"/>
        <w:rPr>
          <w:rFonts w:ascii="Calibri" w:hAnsi="Calibri" w:cs="Calibri"/>
          <w:sz w:val="22"/>
          <w:szCs w:val="22"/>
        </w:rPr>
      </w:pPr>
      <w:r>
        <w:rPr>
          <w:rFonts w:cs="Calibri" w:ascii="Calibri" w:hAnsi="Calibri"/>
          <w:sz w:val="22"/>
          <w:szCs w:val="22"/>
        </w:rPr>
        <w:t>IAP Conference on Science Advice, 28 February – 2 March 2016</w:t>
      </w:r>
    </w:p>
    <w:p>
      <w:pPr>
        <w:pStyle w:val="Normal"/>
        <w:jc w:val="both"/>
        <w:rPr>
          <w:rFonts w:ascii="Calibri" w:hAnsi="Calibri" w:cs="Calibri"/>
          <w:sz w:val="22"/>
          <w:szCs w:val="22"/>
        </w:rPr>
      </w:pPr>
      <w:r>
        <w:rPr>
          <w:rFonts w:cs="Calibri" w:ascii="Calibri" w:hAnsi="Calibri"/>
          <w:sz w:val="22"/>
          <w:szCs w:val="22"/>
        </w:rPr>
        <w:t>Hermanus, South Africa</w:t>
      </w:r>
    </w:p>
    <w:p>
      <w:pPr>
        <w:pStyle w:val="Normal"/>
        <w:jc w:val="both"/>
        <w:rPr>
          <w:rFonts w:ascii="Calibri" w:hAnsi="Calibri" w:cs="Calibri"/>
          <w:b/>
          <w:b/>
          <w:sz w:val="22"/>
          <w:szCs w:val="22"/>
        </w:rPr>
      </w:pPr>
      <w:r>
        <w:rPr>
          <w:rFonts w:cs="Calibri" w:ascii="Calibri" w:hAnsi="Calibri"/>
          <w:b/>
          <w:sz w:val="22"/>
          <w:szCs w:val="22"/>
        </w:rPr>
        <w:t xml:space="preserve">Sir Peter Gluckman, Chief Science Advisor to the Prime Minister of New Zealand and Chair, International Network on Governmental Science Advic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Governance structures at any level increasingly need and use scientifically developed knowledge and data in their policy- and decision-making and evaluation efforts. But the interface between science (broadly defined) and governance is complex; the inherent distinctions as to the place of human values in these two domains create challenges that are often underestimat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deed, the place of science within the policy process can be misunderstood and even misrepresented – science can provide the base knowledge but policy is based on many other considerations ranging from fiscal to public opinion. Advice is most effective when the limits and place of science are understood and there is no perceived attempt to usurp the role of decision-maker, which involves trade-offs generally in other policy considerations. Policy-making is not linear, but nor is the science used to inform it.  The issues that science now addresses have strong post-normal elements: where the science is uncertain and probabilistic and where the questions have high public sensitivity. These are the very issues for which governments require the most advi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ost attention in analyses of the practice of science advice has focused on the needs of national governments where a mixture of modalities is required. But the distinct functions are not always appreciated. A country’s particular science advisory system is a product of its history, culture and processes of public reason. Putting aside the obvious contexts of technical and regulatory advice and science advice in emergencies as distinct contexts, there are two types of advice within broader policy-development contexts that are less well understood and distinguish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irst, deliberative advice is generally developed through a process such as an expert panel study that takes time to explore an issue. Often, this is organised through a national academy. However, academies have their own agendas, which can lead to filling important policy blind-spots, but may also result in reports, whether commissioned or not, that have little uptake and impact. Some of the issues that emerge include whether policy makers see such advice as timely and policy-relevant, and whether it is seen to offer solutions beyond the ‘need for more research.’ In such contexts a boundary processes can assi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ften governments want essentially instant inputs, particularly early on in policy exploration. Early informal input can better ensure that evidence can influence public policy from the outset. It can also provide an honest and candid ‘challenge function’ throughout the policy cycle and ensure that the science base is preserved. Such advice depends on individual science advisors or those with equivalent roles in a trusted relationship with those in key policy positions. This however does not make it publicly unaccountable. To be effective, the science advisor cannot be a lobbyist for the science sector. Indeed, the advisor must simultaneously maintain the trust of various stakeholders – the politician, policy maker, public, media and the science community. This core challenge is made more difficult by differing expectations and the nature of post-normal sci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cience advice in the international arena generates further complexity reflecting the general difficulties of dealing with national interests and new models may be need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hallenges posed by most contexts and structures can be met if certain key principles are applied.  This talk will outline those principles.</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9:17:00Z</dcterms:created>
  <dc:creator>Peter Gluckman</dc:creator>
  <dc:description/>
  <cp:keywords/>
  <dc:language>en-US</dc:language>
  <cp:lastModifiedBy>Oksana Wright</cp:lastModifiedBy>
  <dcterms:modified xsi:type="dcterms:W3CDTF">2016-01-26T19:17:00Z</dcterms:modified>
  <cp:revision>2</cp:revision>
  <dc:subject/>
  <dc:title/>
</cp:coreProperties>
</file>